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437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CHIEF OF POLICE TO APPLY FOR A </w:t>
      </w:r>
      <w:r>
        <w:rPr>
          <w:color w:val="000000"/>
        </w:rPr>
        <w:t>BYRNE JUSTICE ASSISTANCE GRANT FROM THE BUREAU OF JUSTICE ADMINISTRATION IN WASHINGTON, D.C.,</w:t>
      </w:r>
      <w:r>
        <w:rPr/>
        <w:t xml:space="preserve"> IN A TOTAL AMOUNT NOT TO EXCEED THREE HUNDRED FORTY THOUSAND EIGHT DOLLARS (</w:t>
      </w:r>
      <w:r>
        <w:rPr>
          <w:rStyle w:val="StrongEmphasis"/>
          <w:b w:val="false"/>
          <w:color w:val="000000"/>
        </w:rPr>
        <w:t>$340,008.00</w:t>
      </w:r>
      <w:r>
        <w:rPr/>
        <w:t xml:space="preserve">), </w:t>
      </w:r>
      <w:r>
        <w:rPr>
          <w:rStyle w:val="StrongEmphasis"/>
          <w:b w:val="false"/>
          <w:color w:val="000000"/>
        </w:rPr>
        <w:t xml:space="preserve">$106,455.00 OF WHICH WILL GO TO THE HAMILTON COUNTY SHERIFF’S DEPARTMENT AND $233,553.00 OF WHICH WILL GO TO THE CHATTANOOGA POLICE DEPARTMENT, WITH NO LOCAL MATCHING FUNDS REQUIRED, </w:t>
      </w:r>
      <w:r>
        <w:rPr/>
        <w:t>FOR THE PURPOSES SPECIFIED HEREIN, AND AUTHORIZING THE MAYOR TO EXECUTE AN AGREEMENT BETWEEN CITY AND HAMILTON COUNTY FOR THE SHARING OF SAID FUNDS AS SPECIFIED ABOV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BE IT RESOLVED BY THE CITY COUNCIL OF THE CITY OF CHATTANOOGA, TENNESSEE, That the Chief of Police be and is hereby authorized to apply for a </w:t>
      </w:r>
      <w:r>
        <w:rPr>
          <w:color w:val="000000"/>
        </w:rPr>
        <w:t>Byrne Justice Assistance Grant from the Bureau of Justice Administration in Washington, D.C.,</w:t>
      </w:r>
      <w:r>
        <w:rPr/>
        <w:t xml:space="preserve"> in a total amount not to exceed three hundred forty thousand eight dollars (</w:t>
      </w:r>
      <w:r>
        <w:rPr>
          <w:rStyle w:val="StrongEmphasis"/>
          <w:b w:val="false"/>
          <w:color w:val="000000"/>
        </w:rPr>
        <w:t>$340,008.00</w:t>
      </w:r>
      <w:r>
        <w:rPr/>
        <w:t xml:space="preserve">), </w:t>
      </w:r>
      <w:r>
        <w:rPr>
          <w:rStyle w:val="StrongEmphasis"/>
          <w:b w:val="false"/>
          <w:color w:val="000000"/>
        </w:rPr>
        <w:t xml:space="preserve">$106,455.00 of which will go to the Hamilton County Sheriff’s Department and $233,553.00 of which will go to the Chattanooga Police Department, with no local matching funds required, </w:t>
      </w:r>
      <w:r>
        <w:rPr/>
        <w:t xml:space="preserve">and authorizing the Mayor to execute an agreement between City and Hamilton County for the sharing of said funds as specified above.  Said funds are to be expended </w:t>
      </w:r>
      <w:r>
        <w:rPr>
          <w:rStyle w:val="StrongEmphasis"/>
          <w:b w:val="false"/>
          <w:color w:val="000000"/>
        </w:rPr>
        <w:t xml:space="preserve">from September 1, 2005 to August 31, 2007 </w:t>
      </w:r>
      <w:r>
        <w:rPr/>
        <w:t>as follow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Community Outreach programs including the Citizens Police Academy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StrongEmphasis"/>
          <w:b w:val="false"/>
          <w:color w:val="000000"/>
        </w:rPr>
        <w:t>Crime Prevention Programs;</w:t>
      </w:r>
      <w:r>
        <w:rPr/>
        <w:t xml:space="preserve"> an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Style w:val="StrongEmphasis"/>
          <w:b w:val="false"/>
          <w:color w:val="000000"/>
        </w:rPr>
        <w:t>Technology needs of the Police Department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ADOPTED:</w:t>
        <w:tab/>
        <w:t>March 22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1:00Z</dcterms:created>
  <dc:creator>city</dc:creator>
  <dc:description/>
  <dc:language>en-US</dc:language>
  <cp:lastModifiedBy>Angela Davis</cp:lastModifiedBy>
  <cp:lastPrinted>2005-03-18T11:16:00Z</cp:lastPrinted>
  <dcterms:modified xsi:type="dcterms:W3CDTF">2005-03-24T20:09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354822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1865322560</vt:r8>
  </property>
  <property fmtid="{D5CDD505-2E9C-101B-9397-08002B2CF9AE}" pid="7" name="_ReviewingToolsShownOnce">
    <vt:lpwstr/>
  </property>
</Properties>
</file>